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014 Recipient: JACK MOON </w:t>
      </w:r>
    </w:p>
    <w:p>
      <w:pPr>
        <w:pStyle w:val="Normal"/>
        <w:rPr/>
      </w:pPr>
      <w:r>
        <w:rPr/>
        <w:t xml:space="preserve">Champion is a word constantly attributed to Jack as both a Coach and a General Manager. Coaching and Managing has always been at the core of Jack’s career. Beginning in 1990, Jack coached a GMHA House League Minor Bantam Team. The next season Jack was at the helm of our OMHA Major Bantam Finalists. From then until 1998 there was a string of house league and OMHA Championships unrivalled in Georgetown Minor Hockey coaching ranks. </w:t>
      </w:r>
    </w:p>
    <w:p>
      <w:pPr>
        <w:pStyle w:val="Normal"/>
        <w:rPr/>
      </w:pPr>
      <w:r>
        <w:rPr/>
        <w:t xml:space="preserve">In 1999 Jack moved to the OHA JR.A Raiders as General Manager and began an impressive run of playoff successes as he took the Raiders to the League playoffs for the first time in many years. Shrewd player trades and great player signings, including many local players led to many great years that followed. Jack led the </w:t>
      </w:r>
    </w:p>
    <w:p>
      <w:pPr>
        <w:pStyle w:val="Normal"/>
        <w:rPr/>
      </w:pPr>
      <w:r>
        <w:rPr/>
        <w:t xml:space="preserve">Raiders to the Division Finals in 2000, West Division Championship in 2001, and the North/West Championship in 2002. It gets better as Jack took the Raiders to The West Division Finals in 2003, again a North West Division Championships in 2004. In 2005 Jack hit pay dirt as the Raiders won The Dudley Hewitt Cup, the All Ontario Championship and were Royal Bank Cup National Semi Finalists. </w:t>
      </w:r>
    </w:p>
    <w:p>
      <w:pPr>
        <w:pStyle w:val="Normal"/>
        <w:widowControl/>
        <w:bidi w:val="0"/>
        <w:spacing w:lineRule="auto" w:line="276" w:before="0" w:after="160"/>
        <w:rPr/>
      </w:pPr>
      <w:r>
        <w:rPr/>
        <w:t>Jack would like to make special mention of the late Hal Pells, who gave him his start in the GMHA and also hired him as GM of the Juniors. Throughout his time in Georgetown hockey, Jack also always assisted at the Bantam tournament. The Raiders to this day have an award named after Jack, given out to the player demonstrating Leadership, Perseverance, and Dedication. Jack retired in 2006 to deal with health issues. In 2009 he became the co-founder of Bladder Cancer Canada and continues to this day as the President of the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13:00Z</dcterms:created>
  <dc:creator>Mike Daquano</dc:creator>
  <dc:description/>
  <cp:keywords/>
  <dc:language>en-US</dc:language>
  <cp:lastModifiedBy>Mike Daquano</cp:lastModifiedBy>
  <dcterms:modified xsi:type="dcterms:W3CDTF">2025-09-05T20:13:00Z</dcterms:modified>
  <cp:revision>1</cp:revision>
  <dc:subject/>
  <dc:title/>
</cp:coreProperties>
</file>